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Хаттама  № 13 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9</w:t>
            </w:r>
            <w:r>
              <w:rPr>
                <w:b w:val="false"/>
                <w:sz w:val="24"/>
              </w:rPr>
              <w:t>"_06</w:t>
            </w:r>
            <w:r>
              <w:rPr>
                <w:b w:val="false"/>
                <w:sz w:val="24"/>
                <w:lang w:val="kk-KZ"/>
              </w:rPr>
              <w:t xml:space="preserve"> 2016 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6___ «_</w:t>
            </w:r>
            <w:r>
              <w:rPr>
                <w:lang w:val="en-US"/>
              </w:rPr>
              <w:t>30</w:t>
            </w:r>
            <w:r>
              <w:rPr>
                <w:lang w:val="kk-KZ"/>
              </w:rPr>
              <w:t>_»</w:t>
            </w:r>
            <w:r>
              <w:rPr/>
              <w:t>__06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center"/>
        <w:rPr/>
      </w:pPr>
      <w:r>
        <w:rPr>
          <w:b/>
          <w:lang w:val="kk-KZ"/>
        </w:rPr>
        <w:t>Пән - «</w:t>
      </w:r>
      <w:r>
        <w:rPr>
          <w:b/>
          <w:bCs/>
          <w:kern w:val="2"/>
          <w:lang w:val="kk-KZ"/>
        </w:rPr>
        <w:t>Мәтінді сандық және сапалық талдау</w:t>
      </w:r>
      <w:r>
        <w:rPr>
          <w:b/>
          <w:bCs/>
          <w:lang w:val="kk-KZ"/>
        </w:rPr>
        <w:t xml:space="preserve">» 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5B050100 Әлеуметтану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6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6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6__ » ___06__________ 2016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Алғы сө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b/>
          <w:lang w:val="kk-KZ"/>
        </w:rPr>
        <w:tab/>
        <w:t>Курстың мақсаты:</w:t>
      </w:r>
      <w:r>
        <w:rPr>
          <w:lang w:val="kk-KZ"/>
        </w:rPr>
        <w:t xml:space="preserve"> Студенттерге туралы тұтас түсінік социологиялық зерттеудегі өңір, қала мен ауылдың әлеуметтік-аумақтық топтар. Зерттеу студенттер осы курстың мүмкіндік береді және оларға келешекте зерттеулермен әлеуметтік проблемаларды тұйық аясында белгілі бір аумақта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Курсты оқыту міндеттері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тінді  сандық және сапалық талдау туралы теориялық-әдістемелік түсінік қалыптастыру мен оны жүзеге асырудың негізгі бағыттары мен нұсқаларымен таныстыру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түрлі мәтін негізінде сапалық пен сандық талдау мен аналитикалық процедураларды жасау дағдыларын студенттердің бойында қалыптастыру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циологиялық зерттеу әдісі ретінде сапалық және сандық талдаудың басты техникасын меңгеру арқылы оны тәжірибеде қолдану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тінді талдаудың әр түрлі әдістерімен таныса отырып, олардың спецификасына байланысты қолдану мүмкіншіліктерін білу.</w:t>
      </w:r>
    </w:p>
    <w:p>
      <w:pPr>
        <w:pStyle w:val="Normal"/>
        <w:jc w:val="both"/>
        <w:rPr/>
      </w:pPr>
      <w:r>
        <w:rPr>
          <w:b/>
          <w:lang w:val="kk-KZ"/>
        </w:rPr>
        <w:t>Аталмыш пәнді оқу барысында қалыптасатын құзыреттіліктер</w:t>
      </w:r>
      <w:r>
        <w:rPr>
          <w:rFonts w:cs="Adobe Garamond Pro Bold;Times New Roman" w:ascii="Adobe Garamond Pro Bold;Times New Roman" w:hAnsi="Adobe Garamond Pro Bold;Times New Roman"/>
          <w:b/>
          <w:lang w:val="kk-KZ"/>
        </w:rPr>
        <w:t>: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біле алады: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ерттеу барысында мәтінді талдауды жүзеге асырудың әдіснамалық негіздерін;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кро- және микродеңгейлерде әлеуметтік іс-әрекетті, әлеуметтік қабылдауды, коммуникация мен өзара қарым-қатынасты сипаттайтын мәтінді талдаудың теориялық модельдерін;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уметтануда  талдауды жүзеге асырудың басты бағыттары мен ыңғайларын.</w:t>
      </w:r>
    </w:p>
    <w:p>
      <w:pPr>
        <w:pStyle w:val="Normal"/>
        <w:shd w:fill="FFFFFF" w:val="clear"/>
        <w:rPr>
          <w:bCs/>
          <w:lang w:val="kk-KZ"/>
        </w:rPr>
      </w:pPr>
      <w:r>
        <w:rPr>
          <w:b/>
          <w:bCs/>
          <w:lang w:val="kk-KZ"/>
        </w:rPr>
        <w:t>Бакалавр істей біле алады: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түрлі ақпарат көзі болып табылатын мәтіндерге сәйкес келетін қажетті әдісті таңдай отырып талдауға;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тінді талдау кезінде теориялық және эмпирикалық ақпараттарды жүйелеуге және топтастыруға;</w:t>
      </w:r>
    </w:p>
    <w:p>
      <w:pPr>
        <w:pStyle w:val="Style11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тінді талдау әдісін жеке тәуелсіз әдіс ретінде қолдануға және өзге де социологиялық зерттеу әдістерімен бірге қолданға.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дағды алад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Мәтінді талдау кезінде өзіндік авторлық ойларын қалыптастыр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kk-KZ"/>
        </w:rPr>
      </w:pPr>
      <w:r>
        <w:rPr>
          <w:lang w:val="kk-KZ"/>
        </w:rPr>
        <w:t>Аудитория алдына зерттеу және аналитикалық жұмыс нәтижелерін  баянда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kk-KZ"/>
        </w:rPr>
      </w:pPr>
      <w:r>
        <w:rPr>
          <w:lang w:val="kk-KZ"/>
        </w:rPr>
        <w:t>Әлеуметтік-гуманитарлық білімдерді практикалық мәселелерді шешу үшін қолдан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kk-KZ"/>
        </w:rPr>
      </w:pPr>
      <w:r>
        <w:rPr>
          <w:lang w:val="kk-KZ"/>
        </w:rPr>
        <w:t>Социологиялық зерттеу бағдарламасын жасау кезінде  теориялық мәліметтерді құрылымдау мен қолдан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kk-KZ"/>
        </w:rPr>
      </w:pPr>
      <w:r>
        <w:rPr>
          <w:lang w:val="kk-KZ"/>
        </w:rPr>
        <w:t>Фундаменталдық социологиялық білімдерді тәжірибеде көрсет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«Социологиялық қиял» мен  жүйелі және интерпретативті ойлау стилін дамыт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ререквизиттер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калавр деңгейінде білім алып шығу әлеуметтік ғылымдар саласында маман дайындауды көздеді. Сондықтан да ЖОО-да оқу барысында кәсіби деңгейде пән бойынша білім алу ерекше маңызға ие. Осындай базалық пәндердің бірі </w:t>
      </w:r>
      <w:r>
        <w:rPr>
          <w:bCs/>
          <w:sz w:val="24"/>
          <w:szCs w:val="24"/>
          <w:lang w:val="kk-KZ"/>
        </w:rPr>
        <w:t>Қоғамдық пікір әлеуметтануы,  Әлеуметтанудағы өлшем теориясы, Салыстырмалы әлеуметтану</w:t>
      </w:r>
      <w:r>
        <w:rPr>
          <w:sz w:val="24"/>
          <w:szCs w:val="24"/>
          <w:lang w:val="kk-KZ"/>
        </w:rPr>
        <w:t xml:space="preserve"> сабақтарымен етене таныс болуы керек.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ытылатын пән міндетті немесе оқу барысында меңгерілетін Әлеуметтанудағы әдістеме мен әдістер, Әлеуметтанулық әдістерді өңдеу және талдау әдістері,  әлеуметтанулық зерттеулерді жоспарлау және ұйымдастыру пәндерімен тығыз байланыс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04:00Z</dcterms:created>
  <dc:creator>Inna</dc:creator>
  <dc:description/>
  <cp:keywords/>
  <dc:language>en-US</dc:language>
  <cp:lastModifiedBy>Admin</cp:lastModifiedBy>
  <cp:lastPrinted>2010-09-13T10:15:00Z</cp:lastPrinted>
  <dcterms:modified xsi:type="dcterms:W3CDTF">2016-09-20T16:45:00Z</dcterms:modified>
  <cp:revision>7</cp:revision>
  <dc:subject/>
  <dc:title>Приложение 4</dc:title>
</cp:coreProperties>
</file>